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bers of the Tiger Trus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as of April 20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008"/>
          <w:lnNumType w:countBy="1" w:restart="continuous" w:distance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baray, Terry </w:t>
        <w:tab/>
        <w:tab/>
        <w:tab/>
        <w:t>Safeco Insurance Companies, Cincinnati, OH – 91</w:t>
      </w:r>
    </w:p>
    <w:p>
      <w:pPr>
        <w:pStyle w:val="Normal"/>
        <w:rPr/>
      </w:pPr>
      <w:r>
        <w:rPr/>
        <w:t>Adams, T. J.</w:t>
        <w:tab/>
        <w:tab/>
        <w:tab/>
        <w:t>T. J. Adams &amp; Associates, Inc., Oak Brook, IL – 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Albada, Jeff</w:t>
        <w:tab/>
        <w:tab/>
        <w:tab/>
        <w:t>Corroon &amp; Black, San Francisco, CA – 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Anderson, Deborah</w:t>
        <w:tab/>
        <w:tab/>
        <w:t>Insurica Southwest, Phoenix, AZ –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Babcock, Bradley</w:t>
        <w:tab/>
        <w:tab/>
        <w:t>XL Surety, Schaumburg, IL - 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Baldwin, Bill</w:t>
        <w:tab/>
        <w:tab/>
        <w:tab/>
        <w:t>Baldwin Insurance and Bonds, Richardson, TX - 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Ballard, Ronald H.</w:t>
        <w:tab/>
        <w:tab/>
        <w:t>Insurance Company of the West, San Diego, CA –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Bane, Bradford L</w:t>
        <w:tab/>
        <w:tab/>
        <w:t>The Reinsurance Corporation of NY, New York, NY – 95</w:t>
      </w:r>
    </w:p>
    <w:p>
      <w:pPr>
        <w:pStyle w:val="Normal"/>
        <w:rPr/>
      </w:pPr>
      <w:r>
        <w:rPr/>
        <w:t xml:space="preserve">Barbour, William K.            </w:t>
        <w:tab/>
        <w:t>The Talbert Corporation – 90</w:t>
      </w:r>
    </w:p>
    <w:p>
      <w:pPr>
        <w:pStyle w:val="Normal"/>
        <w:rPr/>
      </w:pPr>
      <w:r>
        <w:rPr/>
        <w:t>Battenfield, Mike</w:t>
        <w:tab/>
        <w:tab/>
        <w:t>Berkley Surety Group, Orlando, FL -- 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Bazaar, Ken</w:t>
        <w:tab/>
        <w:tab/>
        <w:tab/>
        <w:t>Cigna Bond Services, Philadelphia, PA – 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Bradbury, David</w:t>
        <w:tab/>
        <w:tab/>
        <w:t>Murray Risk Management and Insurance - 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Beck, Wilson M.</w:t>
        <w:tab/>
        <w:tab/>
        <w:t>Wilson M. Beck Insurance Services Inc., Burnaby, BC, CAN - 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 xml:space="preserve">Benton, Erle </w:t>
        <w:tab/>
        <w:tab/>
        <w:tab/>
        <w:t>Cretcher Heartland LLC, Overland Park, KS - 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 xml:space="preserve">Blackburn, Arthur E. </w:t>
        <w:tab/>
        <w:tab/>
        <w:t>USF&amp;G, San Antonio, TX – 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Bliss, Rodney, III</w:t>
        <w:tab/>
        <w:tab/>
        <w:t>Merchants Mutual Bonding, Des Moines, IA – 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Bradbury, David R.</w:t>
        <w:tab/>
        <w:tab/>
        <w:t>Murray Insurance, Lancaster, PA - 06</w:t>
      </w:r>
    </w:p>
    <w:p>
      <w:pPr>
        <w:pStyle w:val="Normal"/>
        <w:rPr/>
      </w:pPr>
      <w:r>
        <w:rPr/>
        <w:t>Bradley, Virginia L.</w:t>
        <w:tab/>
        <w:tab/>
        <w:t>Wells Fargo Insurance Services of Arizona, Phoenix, AZ – 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Brady, Martin</w:t>
        <w:tab/>
        <w:tab/>
        <w:tab/>
        <w:t>Swiss RE, Armonk, NY - 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Brewster, George</w:t>
        <w:tab/>
        <w:tab/>
        <w:t>Allied Coverage Corporation, Roslyn, NY – 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Bronder, Mark J.</w:t>
        <w:tab/>
        <w:tab/>
        <w:t>Hackett Valine &amp; MacDonald, Inc., South Burlington, VT - 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Brown, Earl D.</w:t>
        <w:tab/>
        <w:tab/>
        <w:t>Johnson &amp; Higgins, Salt Lake City, UT – 92</w:t>
      </w:r>
    </w:p>
    <w:p>
      <w:pPr>
        <w:pStyle w:val="Normal"/>
        <w:rPr/>
      </w:pPr>
      <w:r>
        <w:rPr/>
        <w:t xml:space="preserve">Brown, Charles P.         </w:t>
        <w:tab/>
        <w:t>Brown &amp; Associates, Memphis, TN  – 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 xml:space="preserve">Buono, Anthony G. </w:t>
        <w:tab/>
        <w:tab/>
        <w:t>USF&amp;G, Blue Bell, PA – 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 xml:space="preserve">Burke, William W. </w:t>
        <w:tab/>
        <w:tab/>
        <w:t>Burke Insurance Group, Inc., Las Cruces, NM –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Bustard, John</w:t>
        <w:tab/>
        <w:tab/>
        <w:tab/>
        <w:t xml:space="preserve">King &amp; Neel, Inc., Honolulu, HI – 15 </w:t>
      </w:r>
    </w:p>
    <w:p>
      <w:pPr>
        <w:pStyle w:val="Normal"/>
        <w:rPr/>
      </w:pPr>
      <w:r>
        <w:rPr/>
        <w:t>Butler, Ted H.</w:t>
        <w:tab/>
        <w:tab/>
        <w:tab/>
        <w:t>Alexander &amp; Alexander of CA, Los Angeles, CA – 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Byerly, James C.</w:t>
        <w:tab/>
        <w:tab/>
        <w:t>Byerly Insurance Agents &amp; Brokers, Lemoyne PA – 87</w:t>
      </w:r>
    </w:p>
    <w:p>
      <w:pPr>
        <w:pStyle w:val="Normal"/>
        <w:rPr/>
      </w:pPr>
      <w:r>
        <w:rPr/>
        <w:t xml:space="preserve">Carey, Margaret M. </w:t>
        <w:tab/>
        <w:tab/>
        <w:t>Fred S. James &amp; Co., of NY, New York, NY – 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Carlstrom, Larry</w:t>
        <w:tab/>
        <w:tab/>
        <w:t>Reliance Surety Pacific Mgrs, Federal Way, WA – 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Carman, J. R.</w:t>
        <w:tab/>
        <w:tab/>
        <w:tab/>
        <w:t>Yates Insurance Agency, Atlanta, GA – 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Carroll, Scott</w:t>
        <w:tab/>
        <w:tab/>
        <w:tab/>
        <w:t>Federal Insurance Co./Chubb, Bridgewater, NJ – 96</w:t>
      </w:r>
    </w:p>
    <w:p>
      <w:pPr>
        <w:pStyle w:val="Normal"/>
        <w:rPr/>
      </w:pPr>
      <w:r>
        <w:rPr/>
        <w:t>Castellano, N. R.</w:t>
        <w:tab/>
        <w:tab/>
        <w:t>Fred S. James &amp; Co., Inc., of VA, Arlington, VA – 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Cirone, Robert T.</w:t>
        <w:tab/>
        <w:tab/>
        <w:t>Gene Lilly Surety Bonds, Inc., Lincoln, NE – 95</w:t>
      </w:r>
    </w:p>
    <w:p>
      <w:pPr>
        <w:pStyle w:val="Normal"/>
        <w:rPr/>
      </w:pPr>
      <w:r>
        <w:rPr/>
        <w:t>Clark, Samuel W., Jr.</w:t>
        <w:tab/>
        <w:tab/>
        <w:t>Dale Barton Agency, Salt Lake City, UT – 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Clark, Edward M.</w:t>
        <w:tab/>
        <w:tab/>
        <w:t>USF&amp;G, Baltimore, MD – 94</w:t>
      </w:r>
    </w:p>
    <w:p>
      <w:pPr>
        <w:pStyle w:val="Normal"/>
        <w:rPr/>
      </w:pPr>
      <w:r>
        <w:rPr/>
        <w:t xml:space="preserve">Clark, Bill R. </w:t>
        <w:tab/>
        <w:tab/>
        <w:tab/>
        <w:t>The Talbert Corporation, Denver, CO – 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Cody, Daryl A.</w:t>
        <w:tab/>
        <w:tab/>
        <w:t>Pettit-Morry Company, Seattle, WA – 95</w:t>
      </w:r>
    </w:p>
    <w:p>
      <w:pPr>
        <w:pStyle w:val="Normal"/>
        <w:rPr/>
      </w:pPr>
      <w:r>
        <w:rPr/>
        <w:t>Cogswell, E. B., Jr.</w:t>
        <w:tab/>
        <w:tab/>
        <w:t>Cogswell Agency, Inc., Great Falls, MT – 85</w:t>
      </w:r>
    </w:p>
    <w:p>
      <w:pPr>
        <w:pStyle w:val="Normal"/>
        <w:rPr>
          <w:lang w:val="es-ES"/>
        </w:rPr>
      </w:pPr>
      <w:r>
        <w:rPr>
          <w:lang w:val="es-ES"/>
        </w:rPr>
        <w:t>Como, Vincent J.</w:t>
        <w:tab/>
        <w:tab/>
        <w:t>Como &amp; Nicholson, Inc., Bridgeport, CT – 88</w:t>
      </w:r>
    </w:p>
    <w:p>
      <w:pPr>
        <w:pStyle w:val="Normal"/>
        <w:rPr/>
      </w:pPr>
      <w:r>
        <w:rPr/>
        <w:t>Condon, C. B.</w:t>
        <w:tab/>
        <w:tab/>
        <w:tab/>
        <w:t>LaMair-Mulock-Condon – 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Corby, Gary D.</w:t>
        <w:tab/>
        <w:tab/>
        <w:t>Master Insurance Limited, Concord, ON, CN – 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Councill, Linda</w:t>
        <w:tab/>
        <w:tab/>
        <w:t>Marsh &amp; McLennan, Inc., Columbia, SC – 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Cowan, Ansel Howard</w:t>
        <w:tab/>
        <w:t>Howard Cowan Enterprises, Inc., Lubbock, TX –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Cowan, Howard</w:t>
        <w:tab/>
        <w:tab/>
        <w:t>Acrisure dba Cowan-Hill Bond Agency, Lubbock, TX -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Cox, Gordon D.</w:t>
        <w:tab/>
        <w:tab/>
        <w:t>Fireman’s Fund Insurance Co., Toronto, ON, CAN – 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Cronin, Mikal F.</w:t>
        <w:tab/>
        <w:tab/>
        <w:t xml:space="preserve">Minard-Ames Insurance Group, Phoeniz, AZ –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Cunningham, Edward</w:t>
        <w:tab/>
        <w:tab/>
        <w:t>CNA Surety, Oklahoma City, OK – 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Curtin, John J., Jr.</w:t>
        <w:tab/>
        <w:tab/>
        <w:t>Francis H. Curtin Insurance Agency, Cambridge, MA – 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Daley, John J.</w:t>
        <w:tab/>
        <w:tab/>
        <w:tab/>
        <w:t>California Insurance Center, Walnut Creek, CA - 02</w:t>
      </w:r>
    </w:p>
    <w:p>
      <w:pPr>
        <w:pStyle w:val="Normal"/>
        <w:rPr/>
      </w:pPr>
      <w:r>
        <w:rPr/>
        <w:t xml:space="preserve">Darby, Lorrin A. </w:t>
        <w:tab/>
        <w:tab/>
        <w:t>The Cogswell Agency, Inc., Great Falls, MT – 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Davis, Bill</w:t>
        <w:tab/>
        <w:tab/>
        <w:tab/>
        <w:t>Leslie Wright &amp; Rolfe Limited, Vancouver, BC, CAN – 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Deal, Steve</w:t>
        <w:tab/>
        <w:tab/>
        <w:tab/>
        <w:t>Boley-Featherston-Huffman &amp; Deal, Wichita Falls, TX – 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deMontigny, Huguette</w:t>
        <w:tab/>
        <w:t>Reed Stenhouse, Ltd., Montreal, Quebec, CAN – 86</w:t>
      </w:r>
    </w:p>
    <w:p>
      <w:pPr>
        <w:pStyle w:val="Normal"/>
        <w:rPr/>
      </w:pPr>
      <w:r>
        <w:rPr/>
        <w:t>Dominiani, David A.</w:t>
        <w:tab/>
        <w:tab/>
        <w:t>Byerly Insurance Agents &amp; Brokers, Lemoyne, PA – 91</w:t>
      </w:r>
    </w:p>
    <w:p>
      <w:pPr>
        <w:pStyle w:val="Normal"/>
        <w:rPr/>
      </w:pPr>
      <w:r>
        <w:rPr/>
        <w:t>Dougherty, Dennis R.</w:t>
        <w:tab/>
        <w:tab/>
        <w:t>Cedarleaf, Cedarleaf &amp; Cedarleaf, Inc., St. Paul, MN – 88</w:t>
      </w:r>
    </w:p>
    <w:p>
      <w:pPr>
        <w:pStyle w:val="Normal"/>
        <w:rPr/>
      </w:pPr>
      <w:r>
        <w:rPr/>
        <w:t>Downs, Paul R.</w:t>
        <w:tab/>
        <w:tab/>
        <w:t>Cleverdon &amp; Co., San Francisco, CA – 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Driscoll, Brian R.</w:t>
        <w:tab/>
        <w:tab/>
        <w:t>J. Barry Driscoll Insurance Agency, Braintree, MA – 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Driscoll, J. Barry</w:t>
        <w:tab/>
        <w:tab/>
        <w:t>J. Barry Driscoll Insurance Agency, Braintree, MA – 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Dunlap, Stephen F.</w:t>
        <w:tab/>
        <w:tab/>
        <w:t>The Dunlap Corporation, Auburn, ME – 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Dykes, David</w:t>
        <w:tab/>
        <w:tab/>
        <w:tab/>
        <w:t>Reed Stenhouse Limited, Vancouver, BC – 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Edmunds, Brian</w:t>
        <w:tab/>
        <w:tab/>
        <w:t>Morris &amp; MacKenzie Limited, Toronto, ON, CAN – 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Edwards, II, Mark W.</w:t>
        <w:tab/>
        <w:tab/>
        <w:t>McGriff, Seibels &amp; Williams, Birmingham, AL - 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sz w:val="22"/>
          <w:szCs w:val="22"/>
        </w:rPr>
        <w:t xml:space="preserve">Elia, Richard A. (Honorary) </w:t>
        <w:tab/>
        <w:t>Stevenson Environmental Svcs (John Hoffman’s client) – 93</w:t>
      </w:r>
    </w:p>
    <w:p>
      <w:pPr>
        <w:pStyle w:val="Normal"/>
        <w:rPr/>
      </w:pPr>
      <w:r>
        <w:rPr/>
        <w:t>Ely, Stephen L.</w:t>
        <w:tab/>
        <w:tab/>
        <w:t>Reed Stenhouse, Ltd., Toronto, ON, CAN – 89</w:t>
      </w:r>
    </w:p>
    <w:p>
      <w:pPr>
        <w:pStyle w:val="Normal"/>
        <w:rPr/>
      </w:pPr>
      <w:r>
        <w:rPr/>
        <w:t>Etemadi, Joshua</w:t>
        <w:tab/>
        <w:tab/>
        <w:t>Construction Bonds, Inc. A Dvision of Murray Securus – 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Eubank, Wallace W.</w:t>
        <w:tab/>
        <w:tab/>
        <w:t>Eubank Insurance &amp; Bonds, Salt Lake City, UT – 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 xml:space="preserve">Fallen, Jerry E. </w:t>
        <w:tab/>
        <w:tab/>
        <w:t>Robert E. Miller Insurance, Kansas City, MO – 87</w:t>
      </w:r>
    </w:p>
    <w:p>
      <w:pPr>
        <w:pStyle w:val="Normal"/>
        <w:rPr/>
      </w:pPr>
      <w:r>
        <w:rPr/>
        <w:t>Farr, Barry R.</w:t>
        <w:tab/>
        <w:tab/>
        <w:tab/>
        <w:t>Constructors Bonding, Inc., Tempe, AZ – 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Faulconbridge, Pattie</w:t>
        <w:tab/>
        <w:tab/>
        <w:t>Jardine Rolfe Limited, Vancouver, BC, CAN – 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Faust, William E.</w:t>
        <w:tab/>
        <w:tab/>
        <w:t>Saldana &amp; Associates, Inc., Riverdale, NJ – 95</w:t>
      </w:r>
    </w:p>
    <w:p>
      <w:pPr>
        <w:pStyle w:val="Normal"/>
        <w:rPr/>
      </w:pPr>
      <w:r>
        <w:rPr/>
        <w:t>Feaster, Roger</w:t>
        <w:tab/>
        <w:tab/>
        <w:tab/>
        <w:t>Alexander &amp; Alexander, Kansas City, MO – 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Ferris, Douglas M.</w:t>
        <w:tab/>
        <w:tab/>
        <w:t>Dan Bottrell Agency, Inc., Jackson, MS – 94</w:t>
      </w:r>
    </w:p>
    <w:p>
      <w:pPr>
        <w:pStyle w:val="Normal"/>
        <w:rPr/>
      </w:pPr>
      <w:r>
        <w:rPr/>
        <w:t xml:space="preserve">Field, Litton E.S., Jr.  </w:t>
        <w:tab/>
        <w:tab/>
        <w:t>T. C. Field &amp; Company, St. Paul, MN – 90</w:t>
      </w:r>
    </w:p>
    <w:p>
      <w:pPr>
        <w:pStyle w:val="Normal"/>
        <w:rPr/>
      </w:pPr>
      <w:r>
        <w:rPr/>
        <w:t>Findley, Donald A.</w:t>
        <w:tab/>
        <w:tab/>
        <w:t>Reed Stenhouse, Vancouver, BC, CAN – 84</w:t>
      </w:r>
    </w:p>
    <w:p>
      <w:pPr>
        <w:pStyle w:val="Normal"/>
        <w:rPr/>
      </w:pPr>
      <w:r>
        <w:rPr/>
        <w:t>Fitzgerald, J. B.</w:t>
        <w:tab/>
        <w:tab/>
        <w:t>CIGNA Bond Services, Philadelphia, PA – 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 xml:space="preserve">Fleck, Charles H. </w:t>
        <w:tab/>
        <w:tab/>
        <w:t>The Talbert Corporation, Denver, CO – 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Fleiss, Roger I.</w:t>
        <w:tab/>
        <w:tab/>
        <w:t>The Talbert Corporation of Utah, Salt Lake City, UT – 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Fletcher, Stephen C.</w:t>
        <w:tab/>
        <w:tab/>
        <w:t>Murray Insurance Associates, Lancaster, PA – 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Fortenberry, David</w:t>
        <w:tab/>
        <w:tab/>
        <w:t>Stewart Sneed Hewes, Inc. Insurance Center, Hattiesburg, MS - 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French, William E</w:t>
        <w:tab/>
        <w:tab/>
        <w:t>Dan Bottrell Agency, Inc., Jackson, MS –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Fricke, Robert C.</w:t>
        <w:tab/>
        <w:tab/>
        <w:t>Frank Siddons Insurance Inc., Austin, TX – 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Fulmer, Jacob</w:t>
        <w:tab/>
        <w:tab/>
        <w:tab/>
        <w:t xml:space="preserve">Travelers Bond, Hartford, CT </w:t>
      </w:r>
      <w:bookmarkStart w:id="0" w:name="_Hlk169111038"/>
      <w:r>
        <w:rPr/>
        <w:t xml:space="preserve">– </w:t>
      </w:r>
      <w:bookmarkEnd w:id="0"/>
      <w:r>
        <w:rPr/>
        <w:t>15</w:t>
      </w:r>
    </w:p>
    <w:p>
      <w:pPr>
        <w:pStyle w:val="Normal"/>
        <w:rPr/>
      </w:pPr>
      <w:r>
        <w:rPr/>
        <w:t>Garrity, Kevin</w:t>
        <w:tab/>
        <w:tab/>
        <w:tab/>
        <w:t>NFP, Albany, NY – 23</w:t>
      </w:r>
    </w:p>
    <w:p>
      <w:pPr>
        <w:pStyle w:val="Normal"/>
        <w:rPr/>
      </w:pPr>
      <w:r>
        <w:rPr/>
        <w:t>Gebauer, Dale</w:t>
        <w:tab/>
        <w:tab/>
        <w:tab/>
        <w:t>Alexander &amp; Alexander, Kansas City, MO – 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Gentner, E. Grant</w:t>
        <w:tab/>
        <w:tab/>
        <w:t>Continental Guarantee &amp; Credit Corp, Glen Falls, NY – 93</w:t>
      </w:r>
    </w:p>
    <w:p>
      <w:pPr>
        <w:pStyle w:val="Normal"/>
        <w:rPr/>
      </w:pPr>
      <w:r>
        <w:rPr/>
        <w:t>Gentry, Walter H.</w:t>
        <w:tab/>
        <w:tab/>
        <w:t>Flanigan O’Hara &amp; Gentry, Inc., Horsham, PA – 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Gorman, James M.</w:t>
        <w:tab/>
        <w:tab/>
        <w:t>C. A. Shea &amp; Co., Inc., Englewood Cliffs, NJ –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Green, Mark A.</w:t>
        <w:tab/>
        <w:tab/>
        <w:t>Rollins Hudig Hall of Oregon, Portland – 93</w:t>
      </w:r>
    </w:p>
    <w:p>
      <w:pPr>
        <w:pStyle w:val="Normal"/>
        <w:rPr/>
      </w:pPr>
      <w:r>
        <w:rPr/>
        <w:t>Guarini, Richard</w:t>
        <w:tab/>
        <w:tab/>
        <w:t>John Treiber Agency, Inc., Garden City, NY – 90</w:t>
      </w:r>
    </w:p>
    <w:p>
      <w:pPr>
        <w:pStyle w:val="Normal"/>
        <w:rPr/>
      </w:pPr>
      <w:r>
        <w:rPr/>
        <w:t>Gullickson, Jeff</w:t>
        <w:tab/>
        <w:tab/>
        <w:t>Dunning Ray, Inc., Tri-Cities, WA – 87</w:t>
      </w:r>
    </w:p>
    <w:p>
      <w:pPr>
        <w:pStyle w:val="Normal"/>
        <w:rPr/>
      </w:pPr>
      <w:r>
        <w:rPr/>
        <w:t>Gusso, Jason</w:t>
        <w:tab/>
        <w:tab/>
        <w:tab/>
        <w:t>Gusso Surety Bonds, Inc., Sioux Falls, SD - 06</w:t>
      </w:r>
    </w:p>
    <w:p>
      <w:pPr>
        <w:pStyle w:val="Normal"/>
        <w:rPr/>
      </w:pPr>
      <w:r>
        <w:rPr/>
        <w:t>Gusso, Nick</w:t>
        <w:tab/>
        <w:tab/>
        <w:tab/>
        <w:t>Culbert Davis Company, Sioux Falls, SD – 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 xml:space="preserve">Hagins, Edward T. </w:t>
        <w:tab/>
        <w:tab/>
        <w:t>Frederick Rauh and Company, Cincinnati, OH – 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Hall, Jerold D.</w:t>
        <w:tab/>
        <w:tab/>
        <w:tab/>
        <w:t xml:space="preserve">Robert F. Driver Company, San Diego, CA </w:t>
      </w:r>
      <w:bookmarkStart w:id="1" w:name="OLE_LINK2"/>
      <w:bookmarkStart w:id="2" w:name="OLE_LINK1"/>
      <w:r>
        <w:rPr/>
        <w:t>–</w:t>
      </w:r>
      <w:bookmarkEnd w:id="1"/>
      <w:bookmarkEnd w:id="2"/>
      <w:r>
        <w:rPr/>
        <w:t xml:space="preserve">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Halliday, John “Stan”</w:t>
        <w:tab/>
        <w:tab/>
        <w:t>Travelers Bond, Hartford, CT – 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Hanna, Robert J.</w:t>
        <w:tab/>
        <w:tab/>
        <w:t>Granger-Hanna Insurance Associates, Placentia, CA –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Hannum, John</w:t>
        <w:tab/>
        <w:tab/>
        <w:tab/>
        <w:t>Insurance Company of the West, San Diego, CA – 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Haskell, Bruce S.</w:t>
        <w:tab/>
        <w:tab/>
        <w:t>C. A. Shea &amp; Co., Inc., Englewood Cliffs, NJ –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Hayden, Paul</w:t>
        <w:tab/>
        <w:tab/>
        <w:tab/>
        <w:t>National Grange Mutual Insurance, Jacksonville, FL – 05</w:t>
      </w:r>
    </w:p>
    <w:p>
      <w:pPr>
        <w:pStyle w:val="Normal"/>
        <w:rPr/>
      </w:pPr>
      <w:r>
        <w:rPr/>
        <w:t>Heilesen, Robert E.</w:t>
        <w:tab/>
        <w:tab/>
        <w:t>Bratrud Middleton Insurance Brokers, Tacoma, WA – 91</w:t>
      </w:r>
    </w:p>
    <w:p>
      <w:pPr>
        <w:pStyle w:val="Normal"/>
        <w:rPr/>
      </w:pPr>
      <w:r>
        <w:rPr/>
        <w:t>Hendryx, Mark E.</w:t>
        <w:tab/>
        <w:tab/>
        <w:t>Frederick Rauh &amp; Company, Cincinnati, OH – 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Henry, Peter</w:t>
        <w:tab/>
        <w:tab/>
        <w:tab/>
        <w:t>Surre &amp; Goldberg Associates, Plainview, NY – 87</w:t>
      </w:r>
    </w:p>
    <w:p>
      <w:pPr>
        <w:pStyle w:val="Normal"/>
        <w:rPr/>
      </w:pPr>
      <w:r>
        <w:rPr/>
        <w:t>Hoenisch, Robert M.</w:t>
        <w:tab/>
        <w:tab/>
        <w:t>Armstron Insurance Agency, Reno, NV – 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lang w:val="fr-FR"/>
        </w:rPr>
      </w:pPr>
      <w:r>
        <w:rPr>
          <w:lang w:val="fr-FR"/>
        </w:rPr>
        <w:t>Holland, James P.</w:t>
        <w:tab/>
        <w:tab/>
        <w:t>Marsh &amp; McLennan, Inc., NY, NY  – 9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rubetz, F. M. </w:t>
        <w:tab/>
        <w:tab/>
        <w:t>La-Mair, Mulock-Condon Co., Des Moines, IA – 84</w:t>
      </w:r>
    </w:p>
    <w:p>
      <w:pPr>
        <w:pStyle w:val="Normal"/>
        <w:rPr/>
      </w:pPr>
      <w:r>
        <w:rPr/>
        <w:t>Hughes, Kevin</w:t>
        <w:tab/>
        <w:tab/>
        <w:tab/>
        <w:t>Gibson Insurance Group, South Bend, IN – 05, 06</w:t>
      </w:r>
    </w:p>
    <w:p>
      <w:pPr>
        <w:pStyle w:val="Normal"/>
        <w:rPr/>
      </w:pPr>
      <w:r>
        <w:rPr/>
        <w:t>Hultgren, Al</w:t>
        <w:tab/>
        <w:tab/>
        <w:tab/>
        <w:t>Payne Financial Group, Inc, Billings, MT – 04, 10</w:t>
      </w:r>
    </w:p>
    <w:p>
      <w:pPr>
        <w:pStyle w:val="Normal"/>
        <w:rPr>
          <w:lang w:val="es-ES"/>
        </w:rPr>
      </w:pPr>
      <w:r>
        <w:rPr>
          <w:lang w:val="es-ES"/>
        </w:rPr>
        <w:t>Hylan, Leo P.</w:t>
        <w:tab/>
        <w:tab/>
        <w:tab/>
        <w:t>Como &amp; Nicholson, Bridgeport, CT – 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Infantine, William J.</w:t>
        <w:tab/>
        <w:tab/>
        <w:t>Infantine Insurance, Inc., Manchester, NH – 93</w:t>
      </w:r>
    </w:p>
    <w:p>
      <w:pPr>
        <w:pStyle w:val="Normal"/>
        <w:rPr/>
      </w:pPr>
      <w:r>
        <w:rPr/>
        <w:t>Jarvis, Francis G., Jr.</w:t>
        <w:tab/>
        <w:tab/>
        <w:t>Alexander &amp; Alexander of CA, Costa Mesa, CA – 89</w:t>
      </w:r>
    </w:p>
    <w:p>
      <w:pPr>
        <w:pStyle w:val="Normal"/>
        <w:rPr/>
      </w:pPr>
      <w:r>
        <w:rPr/>
        <w:t>Johnson, Alfred T.</w:t>
        <w:tab/>
        <w:tab/>
        <w:t>R. N. Crawford Company of the South, Columbia, SC – 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Johnson, Ross E</w:t>
        <w:tab/>
        <w:tab/>
        <w:t>Carson Insurance Agency, Charleston, WV – 95</w:t>
      </w:r>
    </w:p>
    <w:p>
      <w:pPr>
        <w:pStyle w:val="Normal"/>
        <w:rPr/>
      </w:pPr>
      <w:r>
        <w:rPr/>
        <w:t>Jordan, Carl M.</w:t>
        <w:tab/>
        <w:tab/>
        <w:t>Culnen &amp; Hamilton, Bloomfield, NJ – 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Kempner, Robert</w:t>
        <w:tab/>
        <w:tab/>
        <w:t>Vanguard Coverage Corp, Hicksville, NY – 92</w:t>
      </w:r>
    </w:p>
    <w:p>
      <w:pPr>
        <w:pStyle w:val="Normal"/>
        <w:rPr/>
      </w:pPr>
      <w:r>
        <w:rPr/>
        <w:t>Kibler, T. J.</w:t>
        <w:tab/>
        <w:tab/>
        <w:tab/>
        <w:t>Fargo Insurance Agency, Inc., Fargo, ND – 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King, James M.</w:t>
        <w:tab/>
        <w:tab/>
        <w:t>Gene Lilly Surety Bonds, Lincoln, NE – 93</w:t>
      </w:r>
    </w:p>
    <w:p>
      <w:pPr>
        <w:pStyle w:val="Normal"/>
        <w:rPr/>
      </w:pPr>
      <w:r>
        <w:rPr/>
        <w:t>Koch, Harry D.</w:t>
        <w:tab/>
        <w:tab/>
        <w:t>Harry A. Koch Company, Omaha, NE – 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Kuehne, Gerald H.</w:t>
        <w:tab/>
        <w:tab/>
        <w:t>G.K. National Surety, Montreal, Quebec, CAN – 87</w:t>
      </w:r>
    </w:p>
    <w:p>
      <w:pPr>
        <w:pStyle w:val="Normal"/>
        <w:rPr/>
      </w:pPr>
      <w:r>
        <w:rPr/>
        <w:t>Kuzmic, Scott R.</w:t>
        <w:tab/>
        <w:tab/>
        <w:t>Vanguard Coverage Corporation, Holmdel, NJ – 91</w:t>
      </w:r>
    </w:p>
    <w:p>
      <w:pPr>
        <w:pStyle w:val="Normal"/>
        <w:rPr>
          <w:lang w:val="fr-FR"/>
        </w:rPr>
      </w:pPr>
      <w:r>
        <w:rPr>
          <w:lang w:val="fr-FR"/>
        </w:rPr>
        <w:t>LaMair, M. A.</w:t>
        <w:tab/>
        <w:tab/>
        <w:tab/>
        <w:t>LaMair-Mulock-Condon Co., Des Moines, IA – 84</w:t>
      </w:r>
    </w:p>
    <w:p>
      <w:pPr>
        <w:pStyle w:val="Normal"/>
        <w:rPr/>
      </w:pPr>
      <w:r>
        <w:rPr/>
        <w:t>Lamberson, John</w:t>
        <w:tab/>
        <w:tab/>
        <w:t>Corroon &amp; Black, San Francisco, CA – 84</w:t>
      </w:r>
    </w:p>
    <w:p>
      <w:pPr>
        <w:pStyle w:val="Normal"/>
        <w:rPr/>
      </w:pPr>
      <w:r>
        <w:rPr/>
        <w:t>Lamberson, John C.</w:t>
        <w:tab/>
        <w:tab/>
        <w:t>Corroon &amp; Black of San Jose, San Jose, CA – 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Lamendola, Robert J.</w:t>
        <w:tab/>
        <w:tab/>
        <w:t>Marsh &amp; McLennan, Inc., Providence, RI – 92</w:t>
      </w:r>
    </w:p>
    <w:p>
      <w:pPr>
        <w:pStyle w:val="Normal"/>
        <w:rPr/>
      </w:pPr>
      <w:r>
        <w:rPr/>
        <w:t>Laursen, Soren R.</w:t>
        <w:tab/>
        <w:tab/>
        <w:t>MCA Bonding, Paramus, NJ – 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Lavisky, Robert J.</w:t>
        <w:tab/>
        <w:tab/>
        <w:t>Boyle-Vaughan Associates, Columbia, SC – 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Loehnert, Todd P.</w:t>
        <w:tab/>
        <w:tab/>
        <w:t>Acordia of Kentucky, Inc., Louisville, KY – 94, 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Lupien, Jack G.</w:t>
        <w:tab/>
        <w:tab/>
        <w:t>John Burnham &amp; Co., San Diego, CA – 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MacColl, Scott</w:t>
        <w:tab/>
        <w:tab/>
        <w:t>Cigna Bond Services, Philadelphia, PA –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Maddock, H. Robert</w:t>
        <w:tab/>
        <w:tab/>
        <w:t>Reed Stenhouse Limited, Toronto, ON, CAN – 86</w:t>
      </w:r>
    </w:p>
    <w:p>
      <w:pPr>
        <w:pStyle w:val="Normal"/>
        <w:rPr/>
      </w:pPr>
      <w:r>
        <w:rPr/>
        <w:t>Maloney, James M.</w:t>
        <w:tab/>
        <w:tab/>
        <w:t>Marsh &amp; McLennan, Inc., Columbia, SC – 85</w:t>
      </w:r>
    </w:p>
    <w:p>
      <w:pPr>
        <w:pStyle w:val="Normal"/>
        <w:rPr/>
      </w:pPr>
      <w:r>
        <w:rPr/>
        <w:t>Maroney, William F.</w:t>
        <w:tab/>
        <w:tab/>
        <w:t>Fred S. James &amp; Co., of NY, New York, NY – 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Martin, Donald B.</w:t>
        <w:tab/>
        <w:tab/>
        <w:t>Flood &amp; Peterson Insurance, Greeley, CO – 93</w:t>
      </w:r>
    </w:p>
    <w:p>
      <w:pPr>
        <w:pStyle w:val="Normal"/>
        <w:rPr/>
      </w:pPr>
      <w:r>
        <w:rPr/>
        <w:t>McAloon, Robert L.</w:t>
        <w:tab/>
        <w:t xml:space="preserve">    </w:t>
        <w:tab/>
        <w:t>Fireman’s Fund Insurance co., Boston, MA – 85</w:t>
      </w:r>
    </w:p>
    <w:p>
      <w:pPr>
        <w:pStyle w:val="Normal"/>
        <w:rPr/>
      </w:pPr>
      <w:r>
        <w:rPr/>
        <w:t>McGovern, Tom</w:t>
        <w:tab/>
        <w:tab/>
        <w:t>Gibson Insurance Group, South Bend, IN - 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McKee, David J.</w:t>
        <w:tab/>
        <w:tab/>
        <w:t>Constructor’s Bonding, Inc., Tempe, AZ – 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McLendon, Robert</w:t>
        <w:tab/>
        <w:tab/>
        <w:t>Fisher Brown, Inc., Pensacola, FL –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McNamara, Mary Alice</w:t>
        <w:tab/>
        <w:t xml:space="preserve">Travelers Bond, Hunt Valley, MD -- 1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McMahon, Lawrence</w:t>
        <w:tab/>
        <w:tab/>
        <w:t>Driver Alliant Insurance, San Deigo, CA - 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McVeigh, Kim</w:t>
        <w:tab/>
        <w:tab/>
        <w:t>The Hanover Insurance Company, Howell, MI – 94</w:t>
      </w:r>
    </w:p>
    <w:p>
      <w:pPr>
        <w:pStyle w:val="Normal"/>
        <w:rPr/>
      </w:pPr>
      <w:r>
        <w:rPr/>
        <w:t>Melman, Arnold</w:t>
        <w:tab/>
        <w:tab/>
        <w:t>Charles H. Carman, Inc., New York, NY – 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Merrill, A. Philip</w:t>
        <w:tab/>
        <w:tab/>
        <w:t>John Burnham &amp; Co., San Diego, CA – 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Miclette, David G.</w:t>
        <w:tab/>
        <w:tab/>
        <w:t>Bowen, Miclette &amp; Britt Inc. - 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Millar, John</w:t>
        <w:tab/>
        <w:tab/>
        <w:tab/>
        <w:t>Falkins McIntosh Reed Stenhouse, Victoria, BC – 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Miller, Harold G., Jr.</w:t>
        <w:tab/>
        <w:tab/>
        <w:t>Arthur J. Gallagher &amp; Co., Itasca, IL – 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Miller, J. Spencer</w:t>
        <w:tab/>
        <w:tab/>
        <w:t>Schwartz Brothers Insurance, Chicago, IL – 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Minard, Steven E.</w:t>
        <w:tab/>
        <w:tab/>
        <w:t>Minard-Ames Insurance Services LLC - 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Mitchell, Timothy J.</w:t>
        <w:tab/>
        <w:tab/>
        <w:t>Bill Clark &amp; Associates, Denver, CO - 00</w:t>
      </w:r>
    </w:p>
    <w:p>
      <w:pPr>
        <w:pStyle w:val="Normal"/>
        <w:rPr/>
      </w:pPr>
      <w:r>
        <w:rPr/>
        <w:t>Moody, Evan E.</w:t>
        <w:tab/>
        <w:tab/>
        <w:t>Moody Insurance Agency, Inc., Denver, CO – 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Moylan, David C.</w:t>
        <w:tab/>
        <w:tab/>
        <w:t>Johnson &amp; Higgins of Washington, D.C., Washington –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Munekawa, Mark</w:t>
        <w:tab/>
        <w:tab/>
        <w:t>Woodruff-Sawyer &amp; Co., San Francisco, CA – 20</w:t>
      </w:r>
    </w:p>
    <w:p>
      <w:pPr>
        <w:pStyle w:val="Normal"/>
        <w:rPr/>
      </w:pPr>
      <w:r>
        <w:rPr/>
        <w:t>Munyon, Sioux</w:t>
        <w:tab/>
        <w:tab/>
        <w:t>John Burnham &amp; Company, San Diego, CA – 91</w:t>
      </w:r>
    </w:p>
    <w:p>
      <w:pPr>
        <w:pStyle w:val="Normal"/>
        <w:rPr/>
      </w:pPr>
      <w:r>
        <w:rPr/>
        <w:t>Nabholz, Bob</w:t>
        <w:tab/>
        <w:tab/>
        <w:tab/>
        <w:t>Nabholz Construction – 87</w:t>
      </w:r>
    </w:p>
    <w:p>
      <w:pPr>
        <w:pStyle w:val="Normal"/>
        <w:rPr/>
      </w:pPr>
      <w:r>
        <w:rPr/>
        <w:t>Nelson, Kenneth N.</w:t>
        <w:tab/>
        <w:tab/>
        <w:t>Monitor Surety Managers, Des Moines, IA - 03</w:t>
      </w:r>
    </w:p>
    <w:p>
      <w:pPr>
        <w:pStyle w:val="Normal"/>
        <w:rPr/>
      </w:pPr>
      <w:r>
        <w:rPr/>
        <w:t xml:space="preserve">Newman, Carl W. </w:t>
        <w:tab/>
        <w:tab/>
        <w:t>Safeco Insurance Cos., Redmond, WA – 85</w:t>
      </w:r>
    </w:p>
    <w:p>
      <w:pPr>
        <w:pStyle w:val="Normal"/>
        <w:rPr/>
      </w:pPr>
      <w:r>
        <w:rPr/>
        <w:t>Niemeyer, Debra J.</w:t>
        <w:tab/>
        <w:tab/>
        <w:t>John Burnham Co., San Diego, CA – 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Nowacki, Donald K.</w:t>
        <w:tab/>
        <w:tab/>
        <w:t>Reliance Surety, Santa Rosa, CA (formerly Firemans) - 99</w:t>
      </w:r>
    </w:p>
    <w:p>
      <w:pPr>
        <w:pStyle w:val="Normal"/>
        <w:rPr/>
      </w:pPr>
      <w:r>
        <w:rPr/>
        <w:t>O’Donnell, Hugh L.</w:t>
        <w:tab/>
        <w:tab/>
        <w:t>Robert E. Miller Insurance Agency, Kansas City, MO – 87</w:t>
      </w:r>
    </w:p>
    <w:p>
      <w:pPr>
        <w:pStyle w:val="Normal"/>
        <w:rPr/>
      </w:pPr>
      <w:r>
        <w:rPr/>
        <w:t>Orlando, Michelle</w:t>
        <w:tab/>
        <w:tab/>
        <w:t>Dunlap Insurance and Bonding, Auburn, ME - 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Paez, Alberto</w:t>
        <w:tab/>
        <w:tab/>
        <w:tab/>
        <w:t xml:space="preserve">The Travelers, San Antonio, TX – 85 </w:t>
      </w:r>
    </w:p>
    <w:p>
      <w:pPr>
        <w:pStyle w:val="Normal"/>
        <w:rPr/>
      </w:pPr>
      <w:r>
        <w:rPr/>
        <w:t xml:space="preserve">Pateidl, James C. </w:t>
        <w:tab/>
        <w:tab/>
        <w:t>Lockton Insurance Agency, Prairie Village, KS – 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Payne, Terry</w:t>
        <w:tab/>
        <w:tab/>
        <w:tab/>
        <w:t>Terry Payne &amp; Co., Missoula, MT – 87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ck, Robert F. </w:t>
        <w:tab/>
        <w:tab/>
        <w:t>Holmes Murphy, Des Moines, IA – 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Peterson, Courtney T.</w:t>
        <w:tab/>
        <w:tab/>
        <w:t>Hilb, Rogal, and Hamilton, Denver, CO - 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Peterson, Ted J.</w:t>
        <w:tab/>
        <w:tab/>
        <w:t>Marsh &amp; McLennan, Inc., Cleveland, OH – 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Prenger, M. R.</w:t>
        <w:tab/>
        <w:tab/>
        <w:tab/>
        <w:t>Industrial Indemnity, Walnut Creek, CA – 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Provost, Lloyd</w:t>
        <w:tab/>
        <w:tab/>
        <w:tab/>
        <w:t>The Surety Association of America, Iselin, NJ – 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Pruett, Don C.</w:t>
        <w:tab/>
        <w:tab/>
        <w:tab/>
        <w:t>Robert E. Miller Insurance, Kansas City, MO – 87</w:t>
      </w:r>
    </w:p>
    <w:p>
      <w:pPr>
        <w:pStyle w:val="Normal"/>
        <w:rPr/>
      </w:pPr>
      <w:r>
        <w:rPr/>
        <w:t>Ranger, Karen K.</w:t>
        <w:tab/>
        <w:tab/>
        <w:t>Minard-Ames Insurance Group, Phoenix, AZ – 92</w:t>
      </w:r>
    </w:p>
    <w:p>
      <w:pPr>
        <w:pStyle w:val="Normal"/>
        <w:rPr/>
      </w:pPr>
      <w:r>
        <w:rPr/>
        <w:t>Reagin, Charles</w:t>
        <w:tab/>
        <w:tab/>
        <w:t>Wright &amp; Percy, Baton Rouge, LA - 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Redmond, John</w:t>
        <w:tab/>
        <w:tab/>
        <w:t>CNA Surety, Indianapolis, IN – 94</w:t>
      </w:r>
    </w:p>
    <w:p>
      <w:pPr>
        <w:pStyle w:val="Normal"/>
        <w:rPr/>
      </w:pPr>
      <w:r>
        <w:rPr/>
        <w:t>Reynolds, R. Wayne</w:t>
        <w:tab/>
        <w:tab/>
        <w:t>E. H. Crump Company of GA, Inc., Atlanta, GA – 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Riedinger, Matthew D.</w:t>
        <w:tab/>
        <w:t>Riedman Corporation, Rochester, NY - 00</w:t>
      </w:r>
    </w:p>
    <w:p>
      <w:pPr>
        <w:pStyle w:val="Normal"/>
        <w:rPr/>
      </w:pPr>
      <w:r>
        <w:rPr/>
        <w:t>Rolfe, M. Havelock</w:t>
        <w:tab/>
        <w:tab/>
        <w:t>Jardine Rolfe Limited, Vancouver, BC, CAN – 90</w:t>
      </w:r>
    </w:p>
    <w:p>
      <w:pPr>
        <w:pStyle w:val="Normal"/>
        <w:rPr/>
      </w:pPr>
      <w:r>
        <w:rPr/>
        <w:t>Rosenberg, Matthew J.</w:t>
        <w:tab/>
        <w:t>Rosenberg &amp; Parker - 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Rothey, Douglas J.</w:t>
        <w:tab/>
        <w:tab/>
        <w:t>Insurance Management Associates of CO, Denver, CO – 94</w:t>
      </w:r>
    </w:p>
    <w:p>
      <w:pPr>
        <w:pStyle w:val="Normal"/>
        <w:rPr/>
      </w:pPr>
      <w:r>
        <w:rPr/>
        <w:t>Ryan, Ken</w:t>
        <w:tab/>
        <w:tab/>
        <w:tab/>
        <w:t>Corroon &amp; Black, Pasadena, CA – 89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Schaller, James A.</w:t>
        <w:tab/>
        <w:tab/>
        <w:t>Aon Risk Services, Irvine, CA - 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Schnee, Nancy</w:t>
        <w:tab/>
        <w:tab/>
        <w:tab/>
        <w:t>The Allied Group of Insurance Cos., Jericho, NY – 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Schramm, John</w:t>
        <w:tab/>
        <w:tab/>
        <w:t>Dawson Insurance Company, Cleveland, OH - 01</w:t>
      </w:r>
    </w:p>
    <w:p>
      <w:pPr>
        <w:pStyle w:val="Normal"/>
        <w:rPr/>
      </w:pPr>
      <w:r>
        <w:rPr/>
        <w:t>Schuetz, M. J., Jr.</w:t>
        <w:tab/>
        <w:tab/>
        <w:t>M. J. Schuetz Agency, Indianapolis, IN  – 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 xml:space="preserve">Scott, Stephen M. </w:t>
        <w:tab/>
        <w:tab/>
        <w:t>Bush, Cotton, Thompson &amp; Scott, Kirkland, WA – 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Seitlin, R. Louis</w:t>
        <w:tab/>
        <w:tab/>
        <w:t>Seitlin and Company, Miami, FL – 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Seitz, G. Mike</w:t>
        <w:tab/>
        <w:tab/>
        <w:tab/>
        <w:t>Seitz Agency, Lawrenceburg, IN – 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Shepherd Jr., Richard</w:t>
        <w:tab/>
        <w:tab/>
        <w:t>Shepherd Agency, Ft. Washington, PA - 99</w:t>
      </w:r>
    </w:p>
    <w:p>
      <w:pPr>
        <w:pStyle w:val="Normal"/>
        <w:rPr/>
      </w:pPr>
      <w:r>
        <w:rPr/>
        <w:t>Sibley, Benjamin P.</w:t>
        <w:tab/>
        <w:tab/>
        <w:t>Huckleberry, Sibley &amp; Harvey, Winter Park, FL – 85</w:t>
      </w:r>
    </w:p>
    <w:p>
      <w:pPr>
        <w:pStyle w:val="Normal"/>
        <w:rPr>
          <w:lang w:val="es-ES"/>
        </w:rPr>
      </w:pPr>
      <w:r>
        <w:rPr>
          <w:lang w:val="es-ES"/>
        </w:rPr>
        <w:t>Sitnoveter, Samuel L.</w:t>
        <w:tab/>
        <w:tab/>
        <w:t>Lasry Corretora de Seguros S/C Ltda, San Paulo, Brazil-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Siviski, Jane Biron</w:t>
        <w:tab/>
        <w:tab/>
        <w:t>The J. Biron Agency, Inc., Newington, CT - 00</w:t>
      </w:r>
    </w:p>
    <w:p>
      <w:pPr>
        <w:pStyle w:val="Normal"/>
        <w:rPr/>
      </w:pPr>
      <w:r>
        <w:rPr/>
        <w:t>Skillings, David H.</w:t>
        <w:tab/>
        <w:tab/>
        <w:t>The Dunlap Agency, Auburn, ME – 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Skinner, George</w:t>
        <w:tab/>
        <w:tab/>
        <w:t>Edmund J. Bergassi Agency, Inc., New Rochelle, NY –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Smith, Joe (Honorary)</w:t>
        <w:tab/>
        <w:tab/>
        <w:t>R.O.S. Constructors, Fort Worth, TX –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Smith, Brian L.</w:t>
        <w:tab/>
        <w:tab/>
        <w:t>Fred S. James &amp; Co., of NY, New York, NY – 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Smith, John</w:t>
        <w:tab/>
        <w:tab/>
        <w:tab/>
        <w:t>Chubb &amp; Son, Warren, NJ - 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Smith, Richard F.</w:t>
        <w:tab/>
        <w:tab/>
        <w:t>Sedgwick James of Pennsylvania, Philadelphia, PA –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Sparachane, Nick A.</w:t>
        <w:tab/>
        <w:tab/>
        <w:t>McDonough Caperton Insurance, Wheeling, WV – 92</w:t>
      </w:r>
    </w:p>
    <w:p>
      <w:pPr>
        <w:pStyle w:val="Normal"/>
        <w:rPr/>
      </w:pPr>
      <w:r>
        <w:rPr/>
        <w:t xml:space="preserve">Stallard, Robert B. </w:t>
        <w:tab/>
        <w:tab/>
        <w:t>O’Leary Insurance Services, Inc., Cincinnati, OH – 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 xml:space="preserve">Stark, James E. </w:t>
        <w:tab/>
        <w:tab/>
        <w:t>Rollins Hudig Hall, San Francisco, CA – 93</w:t>
      </w:r>
    </w:p>
    <w:p>
      <w:pPr>
        <w:pStyle w:val="Normal"/>
        <w:rPr/>
      </w:pPr>
      <w:r>
        <w:rPr/>
        <w:t xml:space="preserve">Striewig, Robert N. Jr. </w:t>
        <w:tab/>
        <w:t>Striewig Bonding Agency, Inc., Wormleysburg, PA – 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Studabaker, James</w:t>
        <w:tab/>
        <w:tab/>
        <w:t>Alexander &amp; Alexander of California, San Francisco, CA – 86</w:t>
      </w:r>
    </w:p>
    <w:p>
      <w:pPr>
        <w:pStyle w:val="Normal"/>
        <w:rPr/>
      </w:pPr>
      <w:r>
        <w:rPr/>
        <w:t>Sylvester, Margaret</w:t>
        <w:tab/>
        <w:tab/>
        <w:t>Laub Group, Rolling Meadows, IL – 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Teeter, Andrew K.</w:t>
        <w:tab/>
        <w:tab/>
        <w:t>Acordia of West Virginia, Charleston, WV – 86, 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Thome, Andrew P</w:t>
        <w:tab/>
        <w:tab/>
        <w:t>Aetna Casualty &amp; Surety Co., St. Louis, MO – 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Thompson, Alan G.</w:t>
        <w:tab/>
        <w:tab/>
        <w:t>Thompson Agency, Plainview, NY - 98</w:t>
      </w:r>
    </w:p>
    <w:p>
      <w:pPr>
        <w:pStyle w:val="Normal"/>
        <w:rPr/>
      </w:pPr>
      <w:r>
        <w:rPr/>
        <w:t>Tilton, Michael P.</w:t>
        <w:tab/>
        <w:tab/>
        <w:t>Fred S. James &amp; Co., of NY, New York, NY – 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Tinch, A. C.</w:t>
        <w:tab/>
        <w:tab/>
        <w:tab/>
        <w:t>Harding-Conley-Drawert-Tinch Ins., San Antonio, TX – 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Tolosky, Craig</w:t>
        <w:tab/>
        <w:tab/>
        <w:tab/>
        <w:t>Amsure Associates, Albany, NY – 87</w:t>
      </w:r>
    </w:p>
    <w:p>
      <w:pPr>
        <w:pStyle w:val="Normal"/>
        <w:rPr/>
      </w:pPr>
      <w:r>
        <w:rPr/>
        <w:t>Tylwalk, Michael C.</w:t>
        <w:tab/>
        <w:tab/>
        <w:t>Warren-Hoffman &amp; Associates, Buffalo, NY – 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Van Name, Ed</w:t>
        <w:tab/>
        <w:tab/>
        <w:tab/>
        <w:t>Sedgwick James of New York, Inc., NY, NY – 94</w:t>
      </w:r>
    </w:p>
    <w:p>
      <w:pPr>
        <w:pStyle w:val="Normal"/>
        <w:rPr/>
      </w:pPr>
      <w:r>
        <w:rPr/>
        <w:t>Vanden Bosch, Carl</w:t>
        <w:tab/>
        <w:tab/>
        <w:t>The Brower Insurance Agency, Dayton, OH – 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Veazey, Jerry G., Jr.</w:t>
        <w:tab/>
        <w:tab/>
        <w:t>The Bottrell Agency, Jackson, MS – 95</w:t>
      </w:r>
    </w:p>
    <w:p>
      <w:pPr>
        <w:pStyle w:val="Normal"/>
        <w:rPr/>
      </w:pPr>
      <w:r>
        <w:rPr/>
        <w:t xml:space="preserve">Vehar, Thomas L. </w:t>
        <w:tab/>
        <w:tab/>
        <w:t>Fred S. James &amp; Co., of PA, Pittsburgh, PA – 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Venson, Michael N.</w:t>
        <w:tab/>
        <w:tab/>
        <w:t>Eichlitz, Dennis, Wray &amp; Westheimer, San Antonio, TX – 95</w:t>
      </w:r>
    </w:p>
    <w:p>
      <w:pPr>
        <w:pStyle w:val="Normal"/>
        <w:rPr/>
      </w:pPr>
      <w:r>
        <w:rPr/>
        <w:t xml:space="preserve">Viana, Kevin A. </w:t>
        <w:tab/>
        <w:tab/>
        <w:t>Marshall &amp; Sterling, Poughkeepsie, NY – 88</w:t>
      </w:r>
    </w:p>
    <w:p>
      <w:pPr>
        <w:pStyle w:val="Normal"/>
        <w:rPr/>
      </w:pPr>
      <w:r>
        <w:rPr/>
        <w:t>Viner, Michael A.</w:t>
        <w:tab/>
        <w:tab/>
        <w:t>HRH of Northern New England - 07</w:t>
      </w:r>
    </w:p>
    <w:p>
      <w:pPr>
        <w:pStyle w:val="Normal"/>
        <w:rPr/>
      </w:pPr>
      <w:r>
        <w:rPr/>
        <w:t>Walsh, Vincent A.</w:t>
        <w:tab/>
        <w:tab/>
        <w:t>Allied Coverage Corp, Roslyn Heights, NY – 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 xml:space="preserve">Walter, Philip S. </w:t>
        <w:tab/>
        <w:tab/>
        <w:t>Insurance Company of the West, San Diego, CA – 85</w:t>
      </w:r>
    </w:p>
    <w:p>
      <w:pPr>
        <w:pStyle w:val="Normal"/>
        <w:rPr/>
      </w:pPr>
      <w:r>
        <w:rPr/>
        <w:t>Warnock, Jack T.</w:t>
        <w:tab/>
        <w:tab/>
        <w:t>Robert F. Driver Co., San Diego, CA – 90</w:t>
      </w:r>
    </w:p>
    <w:p>
      <w:pPr>
        <w:pStyle w:val="Normal"/>
        <w:rPr/>
      </w:pPr>
      <w:r>
        <w:rPr/>
        <w:t xml:space="preserve">Welch, John F. </w:t>
        <w:tab/>
        <w:tab/>
        <w:t>USF&amp;G, Lisle, IL – 91</w:t>
      </w:r>
    </w:p>
    <w:p>
      <w:pPr>
        <w:pStyle w:val="Normal"/>
        <w:rPr/>
      </w:pPr>
      <w:r>
        <w:rPr/>
        <w:t>Wells, Louis E</w:t>
        <w:tab/>
        <w:tab/>
        <w:tab/>
        <w:t>Shelton Insurance Agency, Corpus Christi, TX – 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White, Eugene A.</w:t>
        <w:tab/>
        <w:tab/>
        <w:t>Stephen Wund Associates, NY, NY – 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Whitehead, Glenn M.</w:t>
        <w:tab/>
        <w:tab/>
        <w:t>Early, Cassidy &amp; Schilling, Inc., Bethesda, MD – 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 xml:space="preserve">Wilder, Jeremy H. </w:t>
        <w:tab/>
        <w:tab/>
        <w:t>Marsh &amp; McLennan, Inc., NY, NY – 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Willis, Roger</w:t>
        <w:tab/>
        <w:tab/>
        <w:tab/>
        <w:t>Travelers Indemnity Co., Overland Park, KS – 87</w:t>
      </w:r>
    </w:p>
    <w:p>
      <w:pPr>
        <w:pStyle w:val="Normal"/>
        <w:rPr/>
      </w:pPr>
      <w:r>
        <w:rPr/>
        <w:t>Wolf, Walter W.</w:t>
        <w:tab/>
        <w:tab/>
        <w:t>Rogers &amp; Rogers, Spokane, WA – 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 xml:space="preserve">Wund, Stephen F. </w:t>
        <w:tab/>
        <w:tab/>
        <w:t>Stephen Wund Associates, NY, NY – 94</w:t>
      </w:r>
    </w:p>
    <w:p>
      <w:pPr>
        <w:pStyle w:val="Normal"/>
        <w:rPr/>
      </w:pPr>
      <w:r>
        <w:rPr/>
        <w:t>Young, E. R.</w:t>
        <w:tab/>
        <w:tab/>
        <w:tab/>
        <w:t>Corroon &amp; Black/Dawson &amp; Co., Seattle, WA – 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Young, Jason</w:t>
        <w:tab/>
        <w:tab/>
        <w:tab/>
        <w:t>The Bottrell Agency, Jackson, MS - 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Young, Matthew R.</w:t>
        <w:tab/>
        <w:tab/>
        <w:t>Cigna Bond Services, Philadelphia, PA – 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/>
        <w:t>Zefkeles, John</w:t>
        <w:tab/>
        <w:tab/>
        <w:tab/>
        <w:t>Parker, Smith &amp; Feek – 90</w:t>
      </w:r>
    </w:p>
    <w:sectPr>
      <w:footnotePr>
        <w:numFmt w:val="decimal"/>
      </w:footnotePr>
      <w:type w:val="continuous"/>
      <w:pgSz w:w="12240" w:h="15840"/>
      <w:pgMar w:left="1440" w:right="1440" w:gutter="0" w:header="0" w:top="1440" w:footer="0" w:bottom="1008"/>
      <w:lnNumType w:countBy="1" w:restart="continuous" w:distance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longer in surety industry – 4/12/200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1.t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0:38:00Z</dcterms:created>
  <dc:creator>SIO</dc:creator>
  <dc:description/>
  <cp:keywords/>
  <dc:language>en-US</dc:language>
  <cp:lastModifiedBy>Kathy Hoffman</cp:lastModifiedBy>
  <cp:lastPrinted>2007-04-03T13:21:00Z</cp:lastPrinted>
  <dcterms:modified xsi:type="dcterms:W3CDTF">2024-06-12T22:58:00Z</dcterms:modified>
  <cp:revision>4</cp:revision>
  <dc:subject/>
  <dc:title>Members of the Tiger Trust</dc:title>
</cp:coreProperties>
</file>