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"/>
      <w:bookmarkEnd w:id="0"/>
      <w:r>
        <w:rPr>
          <w:rFonts w:cs="Arial" w:ascii="Arial" w:hAnsi="Arial"/>
          <w:b/>
          <w:color w:val="31849B"/>
          <w:sz w:val="44"/>
          <w:szCs w:val="44"/>
        </w:rPr>
        <w:t>2024 Gold Award Nominatio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  <w:iCs/>
        </w:rPr>
        <w:t>March 5, 2025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  <w:t xml:space="preserve">(For LSAs that conduct at least ten (10) public relations and educational activities in a calendar year to promote the use of contract surety bonds in construction. Presentations to surety and insurance audiences (agents/executives/staff) and/or lawyers will NOT count toward promotional activities. Please review all criteria on the SIO Awards website at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http://awards.suretyinfo.org/?page_id=5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NAME OF </w:t>
      </w:r>
      <w:r>
        <w:rPr>
          <w:rFonts w:cs="Arial" w:ascii="Arial" w:hAnsi="Arial"/>
          <w:b/>
          <w:caps/>
          <w:highlight w:val="yellow"/>
        </w:rPr>
        <w:t>Local Surety Association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b/>
          <w:iCs/>
          <w:sz w:val="20"/>
          <w:szCs w:val="20"/>
        </w:rPr>
        <w:t>Instructions:</w:t>
      </w:r>
      <w:r>
        <w:rPr>
          <w:iCs/>
          <w:sz w:val="20"/>
          <w:szCs w:val="20"/>
        </w:rPr>
        <w:t xml:space="preserve"> Please fill out all information and return this form to Brian Muhlbach at </w:t>
      </w:r>
      <w:hyperlink r:id="rId3">
        <w:r>
          <w:rPr>
            <w:rStyle w:val="InternetLink"/>
            <w:iCs/>
            <w:sz w:val="20"/>
            <w:szCs w:val="20"/>
          </w:rPr>
          <w:t>bmuhlbach@surety.org</w:t>
        </w:r>
      </w:hyperlink>
      <w:r>
        <w:rPr>
          <w:iCs/>
          <w:sz w:val="20"/>
          <w:szCs w:val="20"/>
        </w:rPr>
        <w:t xml:space="preserve"> by March 5, 2025. If you have any questions, please contact Brian at 202-778-3624. Please note that applications are not complete until all supporting materials have been received. You may send photos and supplementary materials to Brian via email at </w:t>
      </w:r>
      <w:hyperlink r:id="rId4">
        <w:r>
          <w:rPr>
            <w:rStyle w:val="InternetLink"/>
            <w:iCs/>
            <w:sz w:val="20"/>
            <w:szCs w:val="20"/>
          </w:rPr>
          <w:t>bmuhlbach@surety.org</w:t>
        </w:r>
      </w:hyperlink>
      <w:r>
        <w:rPr>
          <w:iCs/>
          <w:sz w:val="20"/>
          <w:szCs w:val="20"/>
        </w:rPr>
        <w:t xml:space="preserve"> or mail them to his attention at 1140 19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Street, NW, Suite 500, Washington, D.C., 20036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12"/>
      </w:tblGrid>
      <w:tr>
        <w:trPr>
          <w:trHeight w:val="188" w:hRule="atLeast"/>
        </w:trPr>
        <w:tc>
          <w:tcPr>
            <w:tcW w:w="1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CTION 1 – GENERAL INFORMATION FOR PERSON SUBMITTING NOMINATION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/Agency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Minard"/>
      <w:bookmarkStart w:id="2" w:name="Minard"/>
      <w:bookmarkEnd w:id="2"/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10"/>
        <w:gridCol w:w="1502"/>
        <w:gridCol w:w="4671"/>
        <w:gridCol w:w="1128"/>
        <w:gridCol w:w="2879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 – ACTIVITIES</w:t>
              <w:br/>
              <w:t>*Please include dates and brief descriptions of nominee’s activities that had a significant impact on the construction industry, along with the primary audience targeted. Please summarize the outcomes and results of these activities.</w:t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ence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(s) of participating LSA member(s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Descrip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omments/Notes (*for judges’ use ONLY)</w:t>
            </w:r>
          </w:p>
        </w:tc>
      </w:tr>
      <w:tr>
        <w:trPr>
          <w:trHeight w:val="13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91"/>
        <w:gridCol w:w="1551"/>
        <w:gridCol w:w="4545"/>
        <w:gridCol w:w="1028"/>
        <w:gridCol w:w="2953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 – ADDITIONAL ACTIVITIES/INFORMATION</w:t>
              <w:br/>
              <w:t>*Please use this section if you have additional activities to report. Please include dates and brief descriptions of nominee’s activities that had a significant impact on the construction industry, along with the primary audience targeted. Please summarize the outcomes and results of these activities.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ence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(s) of participating LSA member(s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Descrip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omments/Notes (*for judges’ use ONLY)</w:t>
            </w:r>
          </w:p>
        </w:tc>
      </w:tr>
      <w:tr>
        <w:trPr>
          <w:trHeight w:val="4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ards.suretyinfo.org/?page_id=5" TargetMode="External"/><Relationship Id="rId3" Type="http://schemas.openxmlformats.org/officeDocument/2006/relationships/hyperlink" Target="mailto:bmuhlbach@surety.org" TargetMode="External"/><Relationship Id="rId4" Type="http://schemas.openxmlformats.org/officeDocument/2006/relationships/hyperlink" Target="mailto:bmuhlbach@suret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07:00Z</dcterms:created>
  <dc:creator>Stephanie Robichaux</dc:creator>
  <dc:description/>
  <cp:keywords/>
  <dc:language>en-US</dc:language>
  <cp:lastModifiedBy>Kathryn Doran</cp:lastModifiedBy>
  <cp:lastPrinted>2017-01-30T17:20:00Z</cp:lastPrinted>
  <dcterms:modified xsi:type="dcterms:W3CDTF">2024-10-08T19:07:00Z</dcterms:modified>
  <cp:revision>2</cp:revision>
  <dc:subject/>
  <dc:title/>
</cp:coreProperties>
</file>